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  <w:t>LUCRĂRI PENTRU PREVENIRE ȘI CORECTARE AVARII - SĂPTĂMÂNA 01.09 - 07.09.2025 - ARGEȘ</w:t>
      </w:r>
    </w:p>
    <w:p>
      <w:pPr>
        <w:pStyle w:val="Normal"/>
        <w:tabs>
          <w:tab w:val="clear" w:pos="720"/>
          <w:tab w:val="left" w:pos="83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F3A"/>
          <w:sz w:val="24"/>
          <w:szCs w:val="24"/>
        </w:rPr>
      </w:pPr>
      <w:r>
        <w:rPr>
          <w:rFonts w:cs="Arial" w:ascii="Arial" w:hAnsi="Arial"/>
          <w:b/>
          <w:bCs/>
          <w:color w:val="008F3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</w:t>
      </w:r>
      <w:r>
        <w:rPr>
          <w:rFonts w:cs="Arial" w:ascii="Arial" w:hAnsi="Arial"/>
          <w:b/>
          <w:sz w:val="24"/>
          <w:szCs w:val="24"/>
        </w:rPr>
        <w:t xml:space="preserve"> execută lucrări programate</w:t>
      </w:r>
      <w:r>
        <w:rPr>
          <w:rFonts w:cs="Arial" w:ascii="Arial" w:hAnsi="Arial"/>
          <w:sz w:val="24"/>
          <w:szCs w:val="24"/>
        </w:rPr>
        <w:t xml:space="preserve"> în reţelele electrice pentru creşterea gradului de siguranţă şi continuitate în alimentarea cu energie electrică a consumatorilor, precum și a îmbunătăţirii parametrilor de calitate ai energiei electrice distribuit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ţie Oltenia anunţă</w:t>
      </w:r>
      <w:r>
        <w:rPr>
          <w:rFonts w:cs="Arial" w:ascii="Arial" w:hAnsi="Arial"/>
          <w:sz w:val="24"/>
          <w:szCs w:val="24"/>
        </w:rPr>
        <w:t xml:space="preserve"> întreruperea furnizării energiei electrice la consumatorii casnici și agenţii economici, </w:t>
      </w:r>
      <w:r>
        <w:rPr>
          <w:rFonts w:cs="Arial" w:ascii="Arial" w:hAnsi="Arial"/>
          <w:bCs/>
          <w:sz w:val="24"/>
          <w:szCs w:val="24"/>
        </w:rPr>
        <w:t>astfel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70"/>
        <w:gridCol w:w="1728"/>
        <w:gridCol w:w="10162"/>
      </w:tblGrid>
      <w:tr>
        <w:trPr>
          <w:trHeight w:val="384" w:hRule="atLeast"/>
        </w:trPr>
        <w:tc>
          <w:tcPr>
            <w:tcW w:w="99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Întrerval ora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întrerupere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Zona de întreruper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9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ciu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Puț Apă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SMA 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P Gliganu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ărăcinen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INSTIT. POM.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IRIGATII IP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2 INSTITUT POMICOL MĂRĂCIN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zoies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urteanca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arja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Oarja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Ștefan Cel Mare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Glavacioc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-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ofrangeni 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ofrangen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ofrangeni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-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tea de Argeș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eco Curtea de Argeș, zona Valea Sasulu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s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 Ratesti alimentat din PTA Scoala Ratesti cir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9</w:t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easa 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rânza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udeasa Mica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Albota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  <w:t>PTA Morlovani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2:00 si 15:00 - 18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SMA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NGI EUROPLAS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PETROM V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DOLAS PROSPE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MORLOVANI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BAZA SPORTIVĂ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 2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1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3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CAMPING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PECO CERB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FRĂTEȚ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CAP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1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2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MA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TAMPLARIE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ALPITEX INTERNATIONA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 GHETARIE MAREȘ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erbu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MA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ota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5 Albo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Pod Broșteni circ 1, 2, 4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ar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rpenis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epari Consili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Mora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tea de Argeș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CZ Centru Curtea de Argeș, Strada Negru Vodă nr. 6-8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lea București cu blocurile 27, 28, 29, 30, 31, 33, 34, 35, 35, U1, U4, U4-U5  alimentat din PTCZ 2 CEAI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Eremia Grigorescu cu blocurile  P1, P9, P15, P16, P18, R1 alimentate din PTCZ 2 Eremia Grigoresc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er Gavana cu blocurile B2, B3, C2, C2A, C3, C4, Macro, M7, M7A, M5A, U3, V1  alimentate din PTCZ 15 Gava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ăzile Dumbravei, Trivale, Armand Calinescu, Republicii, General Cristescu cu blocurile 1, 2, 3, 4, 5, 6, 1 IRTA, 2 IRTA, 3 IRTA, 4 IRTA, 5 IRTA, 6  IRTA, 72C, 78A, EVA, RIM 1, RIM 2 alimentate din PTCZ Bloc IRT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Calea București, Parcului cu blocurile CC1, CU1, P1, P5A, P7, P7A, P8, P31 alimentate din PT 3 Bloc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roțen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Zorile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Datc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du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MA Brad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a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GREABĂN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GREABĂN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2 SĂPUNAR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UDA DE JO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UDA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BIG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CAP ZOOTEHNIE UD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GOR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 GOR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ăr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Releu Moră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ar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endrules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A Valea Măguri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dulet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Gales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âmbovicioara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Ciocanu  alimentat din PTA Ciocanu cic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Capitan Visariona Sachelari, Fundatura Raului, Ion Mihalache, Slt.Mihai Mihail alimentate din PTA 2 SMA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Bro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ca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3 CUC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ARBĂLA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LAUNELE DE S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1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2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3 TEODOREȘ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ișan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IAS Dobrogoste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măg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rati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angen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Burlus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Lacuri 1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oloven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Calea București, Circinov, Cireșilor, Fantanii, Izvorului, Zavoiului alimentate din PTA  Topolov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ga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Bogati, Barloi alimentate din PTA Moara Bogat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9</w:t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oveni 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TCZ 17 Blocuri Colibași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a Corbulu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AP Silișten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-17:00</w:t>
            </w:r>
          </w:p>
        </w:tc>
        <w:tc>
          <w:tcPr>
            <w:tcW w:w="1728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FERMA CODRU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SOLEK PROJECT KAPP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SOLEK PROJECT KH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B  VELENA ZORILOR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 AGRO LOENA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9:00 - 16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ofrangen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Schitu Matei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enar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TA Ciauresti 2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ga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Suseni alimentat din PTA 1 Suseni circ 3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soaia 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Gazului, Smeura cu străzile adiacente alimnetate din PTAb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Faget, Libertății cu străzile adiacente alimentate din PTAb Faget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da Calea Craiovei cu blocul TG1 alimentata din PT Tungal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ada Aleea Papucesti, Bulevardul Libertății, Virgil Tempeanu, Trivale, Zimbrului cu blocurile 40, 52, 53, 54, 55, 55A, 56, 57, 60, 85, 60A, P2, P3 alimentate din PTCZ 17 Trivale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tești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ăzile Bulevardul Petrochimiștilor, Dimitrie Boteanu, Bucovina, Ștefan Ciobanu, Constantin Stere și blocurile B22, B23, B30 alimentat din PTCZ 20 Prundu circ 2 </w:t>
            </w:r>
          </w:p>
        </w:tc>
      </w:tr>
      <w:tr>
        <w:trPr>
          <w:trHeight w:val="430" w:hRule="atLeast"/>
        </w:trPr>
        <w:tc>
          <w:tcPr>
            <w:tcW w:w="990" w:type="dxa"/>
            <w:vMerge w:val="continue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- 17:00</w:t>
            </w:r>
          </w:p>
        </w:tc>
        <w:tc>
          <w:tcPr>
            <w:tcW w:w="172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teasca </w:t>
            </w:r>
          </w:p>
        </w:tc>
        <w:tc>
          <w:tcPr>
            <w:tcW w:w="1016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tul Recea și Coseri alimentate d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IO STAR LOGIS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DEALEX AUTO EUROTR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M BALASTIERA CALIN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PARC 42 CALIN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EXTENS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ONDA 2032 CALIN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S 20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FERMA DUTINA CATEAS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CON FILER PRODU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CEF ASIST PP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 UKS STAMP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BALASTIERA VERIM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le pot fi reprogramate în situaţia în care condiţiile meteo sunt nefavor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ţii actualizate despre programul acestor lucrări pentru săptămâna în curs sunt disponibile la adr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tribuţie Oltenia avertizează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ŢIE! Constituie pericol iminent de electrocutare următoarele acţiuni întreprinse de persoane neautoriz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/>
      </w:pPr>
      <w:r>
        <w:rPr>
          <w:rFonts w:cs="Arial" w:ascii="Arial" w:hAnsi="Arial"/>
          <w:sz w:val="24"/>
          <w:szCs w:val="24"/>
        </w:rPr>
        <w:t>întrearea în posturile de transform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carea pe stâlpii de susţinere ai reţelelor electr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locuirea siguranţelor electrice în posturile de transformare, cutii de distribuţie, nişele și firidele de la case şi blocuri de locuinţ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rugăm să aduceţi la cunoştinţa opiniei publice aceste informaţ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mulţumim pentru colaborar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F3A"/>
          <w:sz w:val="24"/>
          <w:szCs w:val="24"/>
        </w:rPr>
        <w:t>Deficiențele în alimentarea cu energie electrică ce afectează rețelele electrice din județul Argeș pot fi semnalate non-stop, direct operatorului de distribuție la unul dîntre numerele de telef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Info Tel 0800 500 000 </w:t>
      </w:r>
      <w:r>
        <w:rPr>
          <w:rFonts w:cs="Arial" w:ascii="Arial" w:hAnsi="Arial"/>
          <w:b/>
          <w:color w:val="008F3A"/>
          <w:sz w:val="24"/>
          <w:szCs w:val="24"/>
        </w:rPr>
        <w:t>- număr de telefon gratuit în orice rețe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8F3A"/>
          <w:sz w:val="24"/>
          <w:szCs w:val="24"/>
        </w:rPr>
        <w:t>0251 408 006, 0251 408 007, 0251 408 008</w:t>
      </w:r>
      <w:r>
        <w:rPr>
          <w:rFonts w:cs="Arial" w:ascii="Arial" w:hAnsi="Arial"/>
          <w:b/>
          <w:color w:val="008F3A"/>
          <w:sz w:val="24"/>
          <w:szCs w:val="24"/>
        </w:rPr>
        <w:t> - numere de telefon cu tarif normal în rețeaua național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zând doar codul locului de consum* și numărul de telefon, utilizatorii rețelelor electrice pot sesiza întreruperile în alimentarea cu energie electrică, după aproximativ 20 de secunde de așteptare fără a mai întrea în contact cu un opera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* Codul locului de consum se afla pe factura de energie electrică și începe cu 005. 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8" w:top="113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6"/>
      </w:rPr>
      <w:t>01-06-01_P01-F05_Program-de-întreruperi-clienti-la-5-zile-_re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217233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73737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73737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ascii="Arial" w:hAnsi="Arial" w:cs="Arial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22:00Z</dcterms:created>
  <dc:creator>Angelica.Barbu</dc:creator>
  <dc:description/>
  <cp:keywords/>
  <dc:language>en-US</dc:language>
  <cp:lastModifiedBy>Roxana Badea</cp:lastModifiedBy>
  <cp:lastPrinted>2023-12-07T14:36:00Z</cp:lastPrinted>
  <dcterms:modified xsi:type="dcterms:W3CDTF">2025-08-25T10:22:00Z</dcterms:modified>
  <cp:revision>2</cp:revision>
  <dc:subject/>
  <dc:title/>
</cp:coreProperties>
</file>